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ИСКИ  РАБОТНИКОВ на 01.11.2024 год.   </w:t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952"/>
        <w:gridCol w:w="4820"/>
        <w:gridCol w:w="4677"/>
        <w:gridCol w:w="239"/>
      </w:tblGrid>
      <w:tr>
        <w:trPr>
          <w:trHeight w:val="9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тиньш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Е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е «Милосердие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а Е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ая рабоч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зова Р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уковод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ук И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Ю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я» №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е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ков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сконсуль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иральных маш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И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ая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экономическим вопросам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данова Т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-хозяй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кина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1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рова М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ый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х Ю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тделение, отделение активного долголе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а Валерия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я» 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ый И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 Ю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тделение, отделение активного долголе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утова Е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ева Р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х С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 (санитарка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ынин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роизводствен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ажанова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 - терапев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еева Т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 К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брат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тделение, отделение активного долголе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чак 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Д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еховская В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тделение, отделение активного долголе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цеховская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психиатрическое отд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ай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 – хозя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мистрова А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гер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организатор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 – хозяйственная част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кина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шина А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борщик террито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нчар Т.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психиатрическое отд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есарь – сантех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ар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террито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ова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 – хозяй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мина И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 (санитарка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тделение, отделение активного долголе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кладо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кадра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 Т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 - психиат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игорьева Н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Гаврилов Р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релов Д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брат 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Т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>Дымкова Т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  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брат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«Милосердие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шева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тделение, отделение активного  долголе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 А.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Я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сихолог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Д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работни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всюков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 (санитарка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тделение, отделение активного долголе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Т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шевская  К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– терапев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нуспекова Е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Р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гачеваН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Т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роизводствен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ная И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ец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 (санитарка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«Милосердия» № 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ый рабоч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в И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Г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Л.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Ю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С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а – хозяй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брат 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тделение, отделение активного долголе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тделение, отделение активного долголетия  (Технология «Рука помощи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руж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стиральных маши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 (санитарка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ебы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Н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ый рабоч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шпирко О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Е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тделение, отделение активного долголе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Т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я» 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О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алов А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структурным подразделением (апте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медицинский бра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но – карантинные палаты (изоляторы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Н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Т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цкаяН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ко Н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иральных маш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«Милосердия» № 3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ь Е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юк  К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атина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 Р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заку С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 М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(медицинский бра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 – карантинные палаты (изолятор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С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Л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Е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знецова Н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«Милосердие»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ко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1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 М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тделение, отделение активного долголет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манов И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– сантехн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роизводствен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Д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анов Д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икмахе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кин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на Л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ик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Т.А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 (санитарка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гинова И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пина О.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Е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 О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Т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коева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«Милосердие» №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ова А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«Милосердие» №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ев М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И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втомобил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тынова О.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по кадр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еева Н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тделение, отделение активного долголе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«Милосердия»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хин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ова А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 Ф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«Милосердия» № 3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бухгалтер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 – хозяйственная част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Г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ор стиральных маши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кевич Г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Ю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хайлов М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щик производственных помещен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карова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ова В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адаптивной физической культу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дянец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ратова Г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физиотерап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чева И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иральных маш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елов А.Б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й рабочий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Г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 – карантинные палаты (изолятор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ймин А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1 катего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Л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кифорова Л.С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 производством (шеф – повар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"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илинова  М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терапев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юк Р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А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ушин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ашов Д.Н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брат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«Милосердия» №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в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а С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трова О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 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 – карантинные палаты (изолятор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ров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ова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тделение, отделение активного долголе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 Т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ебы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социальной работ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кова С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чева И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Н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роизводствен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рацкая Н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Г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хонный рабоч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урный А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арфенова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йнберг С.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лечебной физкульту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ивилова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кова А.Ю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тделение, отделение активного долголе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С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фте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льков В.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брат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«Милосердие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ин А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ыжаков В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ькова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тру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О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я» 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каловаЕ.В.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ая медицинская 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чилова Н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ота О.Н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ст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ркова С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енков В.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анова Д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о – хозяйственная част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лина И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 В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дезинф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ьянова А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 (санитарка)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С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– сантехн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М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медицинский и младший медицинский персона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о – карантинные палаты (изоляторы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 Д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И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А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психиатрическое отд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енков Г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едицинская сестра диетическа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нтопсихиатрическое отде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Ю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омист по договорной и претензионной работ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роизводствен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Д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телянш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епанова Р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щик производствен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икова И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Д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инаГ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Н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ановаА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гал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ифонова О.Е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рюмова И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алова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о физиотерап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таренкова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шоваТ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1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менко Т.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ов Г.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ист по  О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о – хозяйственная часть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хозяйственного отдел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орова А.С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шина Г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ач - терапевт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орова  О.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ая  медицинская сест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медицинский и младший медицинский персон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а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я» 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С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отделение, отделение активного долголет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шева А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гал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ев А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чева В.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чева В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бытового обслужи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орова О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тделение, отделение Активного долголе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К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Л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ременного проживания в стационарной фор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едоров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я» № 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ролов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анина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 (санитарк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кова О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л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(постовая) (Медицинский брат палатный (постово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тделение, отделение активного долголет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 Н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Ю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нтопсихиатрическое отделение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Л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ичеваВ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е»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ряеваТ.Ф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ок бытового обслуживания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а С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ева Н.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ч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овская Е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работн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кунов Д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Ю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«Милосердие» №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Юсифов А. 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Г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я» 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Я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«Милосердия»  № 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Яковлев Д.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ый раб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Алексеев С.Н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уков С.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ого обслужи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 Л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обный рабоч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ая ча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540" w:right="180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12:00Z</dcterms:created>
  <dc:creator>win xp</dc:creator>
  <dc:description/>
  <cp:keywords/>
  <dc:language>en-US</dc:language>
  <cp:lastModifiedBy>Admin</cp:lastModifiedBy>
  <cp:lastPrinted>2022-01-25T10:23:00Z</cp:lastPrinted>
  <dcterms:modified xsi:type="dcterms:W3CDTF">2024-11-06T09:48:00Z</dcterms:modified>
  <cp:revision>2090</cp:revision>
  <dc:subject/>
  <dc:title> </dc:title>
</cp:coreProperties>
</file>